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/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</w:tabs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ab/>
        <w:t>АННОТ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</w:tabs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2124" w:firstLine="708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К   РАБОЧЕЙ ПРОГРАММ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 Б .1.1.21 Исследование и проектирование систем управ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(09.03.01) 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Профиль - «Автоматизированное управление бизнес-процессами и финансами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форма обучения – </w:t>
      </w:r>
      <w:r>
        <w:rPr>
          <w:b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и задачи  освоения дисциплины </w:t>
      </w:r>
    </w:p>
    <w:p>
      <w:pPr>
        <w:pStyle w:val="Style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технические системы имеют сложную структуру, определяемую широким спектром их назначения, территориальной распределенностью технологических процессов. При этом возрастают требования к динамичности и адаптируемости  управляемых процессов, вызванные изменяющимися условиями их функционирования, с ориентацией на улучшение количественных характеристик процес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Анализ, моделирование, и оптимизация  управляемых процессов способствует их более эффективному взаимодействию с внешней сред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ычислительной техники помогает решить проблему рационального  использования мощных концептуальных, математических и технических средств.</w:t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Исследование и проектирование систем управления»  является обучение теоретическим основам управления техническими системами, моделирования, анализа и оптимизации управляемых процессов, ознакомление  с современными инструментальными системами для разработки систем управл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 студентов упорядоченной системы знаний о реальных возможностях новейших информационных технологий для моделирования, анализа и проектирования систем управл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базы знаний для принятия решения об оценке необходимости и результатах применения  систем 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практикой применения новейших информационных технологий в управлении техническими системами.</w:t>
      </w:r>
    </w:p>
    <w:p>
      <w:pPr>
        <w:pStyle w:val="Normal"/>
        <w:tabs>
          <w:tab w:val="left" w:pos="708" w:leader="none"/>
        </w:tabs>
        <w:spacing w:before="40" w:after="0"/>
        <w:ind w:firstLine="708"/>
        <w:jc w:val="both"/>
        <w:rPr/>
      </w:pPr>
      <w:r>
        <w:rPr>
          <w:b/>
          <w:iCs/>
          <w:sz w:val="28"/>
          <w:szCs w:val="28"/>
        </w:rPr>
        <w:t xml:space="preserve">2.Место дисциплины в структуре ООП ВО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сциплина базируется на следующих дисциплинах ООП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атематический анализ», «Дифференциальные и разностные уравнения», «Программирование», «Моделирование физических систем», »Основы схемотехники»  и опирается на сформированные навыки проблемно-задачной формой представления математических знаний и опыта самостоятельного различения типов знаний;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3. Требования к результатам освоения дисциплины</w:t>
      </w:r>
      <w:r>
        <w:rPr>
          <w:b/>
          <w:i/>
          <w:iCs/>
          <w:sz w:val="28"/>
          <w:szCs w:val="28"/>
        </w:rPr>
        <w:t xml:space="preserve"> (ПК1 -3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, должен обладать профессиональными компетенциями по направлениям деятельности: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роектно-конструкторская деятельность</w:t>
      </w:r>
      <w:r>
        <w:rPr>
          <w:sz w:val="28"/>
          <w:szCs w:val="28"/>
        </w:rPr>
        <w:t>: - способность разрабатывать модели компонентов информационных систем, включая модели баз данных и модели интерфейсов «человек – электронно – вычислительная машина» (ПК-1);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роектно-технологическая деятельность</w:t>
      </w:r>
      <w:r>
        <w:rPr>
          <w:sz w:val="28"/>
          <w:szCs w:val="28"/>
        </w:rPr>
        <w:t>: -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 (ПК -2);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Научно-исследовательская деятельность</w:t>
      </w:r>
      <w:r>
        <w:rPr>
          <w:sz w:val="28"/>
          <w:szCs w:val="28"/>
        </w:rPr>
        <w:t xml:space="preserve">: - способность обосновывать принимать проектные решения, осуществлять постановку и выполнять эксперименты по проверке их корректности и эффективности (ПК-3) </w:t>
      </w:r>
    </w:p>
    <w:p>
      <w:pPr>
        <w:pStyle w:val="TextBodyIndent"/>
        <w:tabs>
          <w:tab w:val="clear" w:pos="708"/>
          <w:tab w:val="left" w:pos="-141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«Исследование и проектирование систем управления» базовой (обязательной) части учебного цикла (Б.1.1) основной образовательной программы бакалавриата студент должен знать  основные теоретические положения и   методы, предусмотренные программой курса. </w:t>
      </w:r>
    </w:p>
    <w:p>
      <w:pPr>
        <w:pStyle w:val="TextBodyIndent"/>
        <w:tabs>
          <w:tab w:val="clear" w:pos="708"/>
          <w:tab w:val="left" w:pos="-1418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ab/>
        <w:t>Студент должен уметь:</w:t>
      </w:r>
    </w:p>
    <w:p>
      <w:pPr>
        <w:pStyle w:val="Style9"/>
        <w:numPr>
          <w:ilvl w:val="0"/>
          <w:numId w:val="0"/>
        </w:numPr>
        <w:spacing w:lineRule="auto" w:line="276"/>
        <w:ind w:lef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оди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Style9"/>
        <w:numPr>
          <w:ilvl w:val="0"/>
          <w:numId w:val="0"/>
        </w:numPr>
        <w:spacing w:lineRule="auto" w:line="276"/>
        <w:ind w:left="56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проводить измерения и наблюдения, составлять описание проводимых исследований, подготавливать данные для составления обзоров, отчетов и научных публикац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именения современных инструментальных средств при разработке систе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и типовые методы контроля качества программной продукции в системах управл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актическими навыками применения современных программно-методических комплексов исследования и автоматизированного проектирования объектов профессиональной деятельности</w:t>
      </w:r>
      <w:r>
        <w:rPr>
          <w:spacing w:val="-1"/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выками разработки и оформления проектной и рабочей технической документации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"/>
        <w:gridCol w:w="4069"/>
        <w:gridCol w:w="808"/>
        <w:gridCol w:w="651"/>
        <w:gridCol w:w="709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ематические модели объектов и систем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тоды анализа систем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right="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 проектирования систем 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right="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Трефилова  </dc:creator>
  <dc:description/>
  <cp:keywords/>
  <dc:language>en-US</dc:language>
  <cp:lastModifiedBy>Трефилова  </cp:lastModifiedBy>
  <dcterms:modified xsi:type="dcterms:W3CDTF">2017-03-03T12:52:00Z</dcterms:modified>
  <cp:revision>2</cp:revision>
  <dc:subject/>
  <dc:title/>
</cp:coreProperties>
</file>